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/>
        <w:t>«POIYa1103 Иностранный язык в международной деятельности »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POIYa1103 Иностранный язык в международной деятельности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онцева Н.В. «Английский для студентов факультетов права и международных отношений», Минск «ТетраСистемс»,2009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ъя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чк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nglish for experts in International Relation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Intermediat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а, Восток-Запад, 2006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в В.Н. Английский через культуры народов, Москва, 2009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litical System of Kazakhstan, Almaty, 1998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aymond Murphy. English Grammar in Use. (Intermediate) Cambridge University Press. 1992.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uart Redman. English Vocabulary in Use. New Edition. Cambridge University Press. 2003.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laine Walker, Steve Elsworth. New Grammar Practice Intermediate Students. Longman.2000.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ые двуязычные словари: русско-английский, англо-русский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Н.Л. Английский язык для экономистов 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5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17-09-27T04:35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